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P24B&gt;DA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Announcements,&lt;P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Changes &amp;&lt;P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Enhancements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5/90  Version 1.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29/90  Hot Key (Ctrl N) to add a new customer while in the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routine (select customer brow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Auto Find while in a non-editing (select only)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30/90  Pop-Up Ship To Address Selection while in POS invoic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SHIPTOS database added to POS and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Maintenance Routine for SHIPTOS in MAINT option of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SHIPTOS index added to DAYO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30/90  Indexkey for customer phone index (CUSTPHON.NTX)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dexed on the right 4 digits in all modules accessing the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1/90  Work Orders option &amp; config added to DAYO POS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, or Pre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2/90  Class field added to the Invoice &amp; Customer databa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GL. Added to Customer.dbf, Shiptos.dbf, Invoice.db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3/90  Add Inventory items while in Item selection of PO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(press Ctrl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6/90  Pop-Up item/customer history while item selecting in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OTES  (Press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7/90  Add comments to work order, and creation of the WO_NOT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WO Notes maintenance routine added t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Will not invoice when ACTIVE=.T. in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Multiple Shiptos added to BO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3/90  Added/Insured that the CLASS field wa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: ARH.DBF, ARD.DBF, CHECKS.DBF EXPENSES.DBF, ACCOUNTS.D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.DBF, INVOICE.DBF DETAIL.DBF, POH.DBF, POD.DBF, APH.DBF, APD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S.DBF. *** The CLASS field determines the GL account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i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3/90  Added a General Ledger related field (TRANSACT) to the datab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.DBF, ARD.DBF, CHECKS.DBF EXPENSES.DBF, ACCOUNTS.DBF, APH.D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.DBF This field is updated by the GL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8/90  Added a Warehouse Adjustments routine to Inventor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 to activat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9/90  Added a Warehouse Adjustments report t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1/90  Added Notes to Quotes (similar to Work Order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3/90  Added a new error handling routine to all DAYO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recorded in the current directory in a file named 'DAYOERR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DAYO MENU changed to allow for more selections MENU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d to reflect the changes made to DAYOMEN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AR POST will not post invoices with the TYPEs of 'VO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', or 'QUO' into ARH.DBF/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Changed the way AR posts invoices Now, all inv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to ARH.DBF/ARD.DBF after they are printed (PRINTED=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Changed the way that ARPOST resets the customer amount/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. It now totals all open ARH.DBF records, and open INVOICE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ARPOST now resets the SUBTOTAL, TAXES, FREIGHT, ADJUS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if the record is posted to ARH.DBF and has back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4/90  AR Statements now accesses databases  ARH.DBF &amp; 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5/90  Added a routine to optionally post Returns/Refund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nventory upon the creation of an invoice with the type of 'Ref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Ret'. It is accessed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9/90  Can print to a disk file if printer off-line or miss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The 'Attention' field (ATTN) is now printed on the qu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2/90  Limited release of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4/90  Work Order Phrase Configuration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4/90  Multiple Shiptos Selection Box enlarged in POS, 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5/90  POS Final Edit Selection Boxes now blink to enable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/color monitors to determine what was being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6/90  GL Chart of Accounts report (COA.FRM) changed to ski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efore and after any account number that ends with '000000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12001-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8/90  Added SHIP TO name and address fields to the PO Header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H.DBF. If filled in (not empty) it will be printed onto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 SHIP TO (ie: Direct Ship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0/90  The error file (DAYOERR.TXT) is erased once/if it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3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0/90  Hot Key (Ctrl N) to add a new customer while in the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 Customer) routine. Turns on/off with a configuration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3/90  Limited release of Materials Requirement Planning DAYO M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4/90  Added an option to view reports on screen t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4/90  Updated DAYO Index to index the GL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4/90  Added configuration settings for location of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) and Materials Requirement Planning (MRP) databases to Smar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0  Added an option to view reports on screen to 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5/90  Added an configuration option to save purged/packed GL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database GLHI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7/90  Updated DAYO Index to index the MRP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8/90  DAYO Database Look Up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8/90  Stocklevel and BackOrder displayed added to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in DAY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8/90  Stocklevel will blink if it is less than the onhan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inventory browse in DAYO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9/90  Average and Real Cost fields (AVGCOST &amp; REALCOST)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0/90  Updated the setup program (SETUP.EXE) to look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1/90  Added a new cost field (COSTADJ) to the database REC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in the computation of Re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3/90  Added new routines for costing items. Added to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of DAYO Inventory (Ctrl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4/90  Added a printer driver/setup routine to all modu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7/90  Added the option to select 1 of 4 indexes whe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Expanded Report in the reports menu of DAY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9/90  The OPEN field in the PO Header record is now set t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.T.) when initi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2/90  ALLOCATED field added to the inventory to contai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ty for work orders. To activate the allocation of work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 (Yes) at the 'Allocate WorkOrders' option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2/90  Default Invoice/Work Order Comment option added to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2/90  Option to edit the description and cost for an i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added to an invoice or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6/90  Routine added to Hand Check in DAYO AP to allow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7/90  Routine added to DAYO GL Transactions to allow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8/90  Option added to the MRP BOM Costing Report (for All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update the cost field in the inventory with the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8/90  Configuration option added to DAYO Inventory that (if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ue/Yes) will take the cost entered at the time of receip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Routine) and place it into the COST field in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(INV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9/90  Limited Release of DAYO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1/90  Version 1.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1/90  6 registers (records) added to POS &amp; BO to record 'who'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gister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1/90  Option to not use registers in DAYO POS &amp;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2/90  DAYO BO allocation process totally changed!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pdates the FILLED quantity field with onhand quantit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database. Invoices and/or work orders can then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YO BO based on the quantity in the FILL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5/90  DAYO AR customer balance reset function changed to t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AR Header records and the Unapplied amount in the Cash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Added the option to print the RETAIL or PRICE pric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the inventory file) onto a standard invoice (from DAYO PO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Added option to display the Warehouse fields (1-7)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re the calendar is (for DAYO Inventory brow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Can now add new/unique Ship To name when invoicing in DAY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&amp;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Added a PULL SHEET (new) report to DAYO Smart Reports.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a laser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Changed the POS graphs to get the sales data from the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in ARH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Changed the default item number from being blank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 when doing the Physical Inventory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0  Added the Register Summary Report to DAYO 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0/90  Added the option to print/not print the 'shade' 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invoices in DAYO POS, AR, and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0  Added a Filter option to the Inventory Valu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0  Added the Expanded and Available Inventory repo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o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0  Added the option to automatically adjust the bal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in DAYO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4/90  Created another DAYO POS module. This second modu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original except that it contains the BackOrder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voicing routines from DAYO BO. Has significantly incre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quirements and thus will not run on all machines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n a network. Available (free for the asking)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4/90  Added another index (on ZIP code) to the custome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fects all modules that use the database CUSTOMER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6/90  Changed the color of the prompt (asking for the pass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hite on white (invisible). This affects all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7/90  Expanded the POS Detail report to include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ustomer and the invoice. The CUSTOMER Report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ne changed. This report option can be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USTOMER OPEN ORDER DETAIL REPORT'... Additional informa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to Name, the Customer's Purchase Order number, the CLASS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eparer, the OPEN/CLOSE status, and whether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rinted or not... The modification affected the repor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CUST.FRM. Also added to this report (all options) was the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/any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7/90  Added a new field (FAX) to the Vendors and Customer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ain the FAX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Added 2 new configuration options/settings for DAYO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deral Employer Identification number and the State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Used on the W2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Fixed the DAYO AP Hand Checks to always create a AP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ith a negative amount if the Hand/Manual Check is for a ven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postings will apply this amount to outstanding (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) purchase ord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Added the Payroll, MRP, and Look Up databases to DAYO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the database DAYOX.DBF, and this routine will create a new DAYOX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database/index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Added another report/routine to Smart Reports that s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y duplication of key fields in the selected index (ie: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s in the database ARH.DBF, or duplicate item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INV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1/90  Changed DAYO AR, Cash Receipts to prompt for a CLAS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TYPE. Useful for carrying over the CLASS code for GL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1/90  Added the option to turn off the prompt asking fo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Code if an incorrect one is found during the GL Post. If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set to false/no), the record is skipped and NOT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2/90  Added the option to print the check number onto check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. The check printing format database CFORMAT.DBF contains th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lumn fields for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3/90  Added the option to print a heading (column titl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 Batch Vendor check vou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5/90  Added Department and more subtotals to the Trial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DAY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6/90  Added a user configurable Financial Statement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Vendor Label changed/expanded to include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complete address, phone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 prompt now appears asking you if you really want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adding detail items to the invoice and/or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dded 2 new Open Invoice reports to DAYO POS One is an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one expanded. Both reports include back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dded a PROMISED date field to the Invoice Header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YO POS. This field denotes the date an order is 'promised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. The value of this field can be seen on screen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pen Invoi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The prompt for the customer telephone number now now rea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 Right 4 digits of 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0/90  Added the option to type in and save HELP messag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1/90  Added the option to view the user manual/document on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AYO help routine in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6/90  Changed/added the database name (DATABASE)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of the GL Class Code database GLCLASS.DBF. The index w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indexed only on 'CLASS' to 'CLASS+DATABA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Added a new report to Smart Reports that will list al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'bad' CLASS Codes. CLASS Codes determine how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posted to the GL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Added the PAYROLL Location configuration setting to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Added a routine that will allow global changing o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L transactions. Option found in the GL Transaction Browse,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press Ctrl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9/90  Added the option to place 'current directory'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location (all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0/90  The AP Batch Check Draft report has been changed to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report format. Includes all AP header records that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ppli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0/90  The Shipto Address Label routine in DAYO AR now prints Ship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from data in the database SHIPTOS.DBF. Was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HIP TO information on the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The Multiple GL Entry option while creating a 'Hand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nual' check in DAYO AP, will now create multiple rec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HECKS.DBF and not in the database APH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No record of checks is kept in the database APH.DBF.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in earlier ve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TAXCODE field added to the database ARH.DBF. The Tax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customer record at time of AR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New report added to DAYO Smart Reports: TAX Summari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2 part report listing collected taxes by Ship To State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5/90  Limited Release of DAYO Time &amp; Billing...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6/90  Update changed to allow the editing of the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locations when it finds it in the \DAYOxxx directori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llows the updating of a DAYO module installed i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Release of a program that will display either/or/bo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created with PC Paint (tm) or Microsoft Paint (tm).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 of '.PCX'. The program (DAYOSCRN.EXE) look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pictures with the file names of 'DAYOSCRN.PCX' and 'USERSCRN.PC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djust video mode to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7/90  Taxes are recomputed when the SUBTOTAL or ADJUS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anged in the 'Final Edit' screen while invoicing 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7/90  Added the option to hide the COST field display whil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Added the option to select a second TERMS while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ing 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Added a configuration option to DAYO POS and QUOT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adjustments field (ADJUST) will be used in the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xes. The default is NOT to tax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8/90  Added a subtotal line to the Batch Check Draf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8/90  Added a new configuration option to DAYO AP that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(after the PAYDATE) that an AP Header record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8/90  Limited Release of a new DAYO Menu..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8/90  Added new reports to DAYO GL that report only the y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YTD) totals for all classes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8/90  Configuration option added to DAYO GL to determine when/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ing of the Profit or Loss amount is done, and if so,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Account. The Default GL Account is: 30002-000000  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' To perform a Net Earnings Post, run either the las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31/90  New Purchase Order (PO) form added as an alternativ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DAYO Inventory (select the PRE-PRINTED option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1/90  Smart Reports has a new routine in it that will update fields/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ventory database from another Inventory database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update remote sites with the 'Master Invento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1/90  Smart Reports has a new configuration setting that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quantity fields (ie: ONHAND, ONORDER) in the remo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pdated when the 'Master Inventory' process runs.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2/90  Completely changed the way the Statements look in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DAY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3/90  Added the DATA ONLY option to the selection of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o DAYO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4/90  Changed the color of the scroll bars/selection wind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modules (PO Browse &amp; Warehouse Adjustments)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users to see the currently highlighted option/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4/90  Added the option to invoice from the Warehouses (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YO Inventory at invoice time. Must set the 'USE WAREHOUSES'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Y (Yes) to activate the option. If used, a promp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ering the Invoice routine ('CREATE INVOICE') request the Ware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or main Warehouse - ON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4/90  Changed the way DAYO Inventory and POS updates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They are now updated only upon initial entr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This speeds up the program when going from one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0  Many new features and options added to the new DAYO Menu, ie: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istics, 25, 43 or 50 lines per page, read all DAYO Manual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0  Changed all remaining DAYO modules to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nly upon initial entry in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Added a new report to Smart Reports that reports Tax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axable Sales in an expanded or summary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8/90  Added a new feature to DAYO POS that resets/re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on the Invoice/WorkOrder Header whenever a detail recor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voice/WorkOrder has been created. Was a manual process be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 F2 in the BROWSE DETAIL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1/90  New Smart Report: Department Sales that provides a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ales and profit information. Requires printers capabl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1/90  New Smart Report: Sales Profit that lists your AR Header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profi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 Added the field POSTDATE to database ARD.DBF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eporting based on the date invoices were posted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y were initially created. Especially pertains to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Added new configuration option to DAYO AR, EOP, and Smart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STDATE instead of the DATE field when reporting from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.DBF and 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Changed reports in DAYO AR, EOP, and Smart Report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STDATE field if so set i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DAYO GL changed to optionally post based on the POSTDAT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DAYO GL posting will skip records in DAYO AR that do no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ing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5/90 The Receive routine in DAYO Inventory has been totally re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ore information, and to speed up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0 Adding inventory items to the purchase order now will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 until user presses Esc. Was only letting you select on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ould return you to the browse of the purchase ord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0 New Configuration option 'Close &amp; Delete Filled Purchase Orders'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O Inventory. This option should be used when NOT USING DAYO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. It will delete and mark the purchase order header as closed (OPEN=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detail lines when all detail lines are filled (ORDERD=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gain, this option should not be used if DAYO AP is being used to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led purchase or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0 Added Indexes for DAYO Time &amp; Billing's PROJECT database to DAYO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8/90 Added more index/sort options to the customer expanded report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 New indexs include: ATTENTION/CONTACT, BILL TO CITY, SHIP TO ZI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ERSON CODE, and FAX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9/90 Added a routine to DAYO Smart Reports that lets you prin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ie: 4.25"x3.9") for customers, shiptos, and vendors. Labe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1/90 Added a routine to DAYO Time &amp; Billing that lets you prin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ie: 4.25"x3.9") for customers, shiptos, and vendors. Labe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3/90 Added more fields/totals to part 2 of the tax summary by tax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5/90 The printing of zeros suppressed on most of the G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6/90 The option to report sales based on the posting dat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O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0 The Department Sales report/routine was modifi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year to date sales and cost fields. The year to dat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a 'manual' posting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0 A posting date prompt was added to the GL po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30/90 Added a new customer expanded report to smart report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ll multiple shiptos for 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/90 The field PROJECT has been added to databases ARH.DBF, ARD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3/90 New report added to GL reports menu that will print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lected period for each acccount (both debit &amp; credit trans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report to reconcile your char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5/90 Forcasting of AR balances on the statements has been scrub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more formal 'ageing summary' (amounts past due by 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0 Freight charges can now default to a percentage of the order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been added to Time &amp; Billing and POS. The defaul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n the configuration menu of bot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0 Release of the DAYO System Manager Document. Contains an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DAYO System. Distributed with most diskettes (fil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SM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0 Routine added to Accounts Payable that allows for Payabl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r more of the following fields: SUBTOTAL, ADJUST, TAXES, FREIGHT,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are made while in the AP Header record browse (AP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0 New Smart Report that prints Accounts Payable Adjustment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one or more of the following fields in the AP Head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, TAXES, ADJUST, PAID, FREIGHT. Adjustment records a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PEN is set to .F. (Closed) and the field PC is set to .T. (Cle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RANSACT is filled with "XXXXXXXXXXXX" if it was empty (not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0 The total weight of an order is displayed to the left of the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l edit invoicing screen for DAYO POS, Time &amp; Billing, B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0 Added another sort/index option to the printing of al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first 4 price books of DAYO Price Books. The new index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eld CLASS, and is selected by scrolling down (not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to it. Since no class index is maintained, a temporary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n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0 The total amount due by a customer/client is display to t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n the final edit invoicing screen for DAYO POS, Time &amp; Billing, B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0 Added a new system checking routine to DAYO MENU tha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or create the CONFIG.SYS file if it is missing or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tatements (ie: FILES=65), in it. Useful at installation tim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0/90 Release of DAYO Bar Code. Prints 3 of 9 bar code labels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 an Epson/IBM compatible,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2/90 Changed DAYO POS and Time &amp; Billing to create invoice rec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ackordered (QTY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3/90 Changed DAYO AR to not post invoice detail records with a zero 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so made to the AR post routine in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24B&gt;DA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FEATURES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FIXED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28/90  POS and AR Customer Add routines sometimes created a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Parallel Cash Drawer to open in BO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0/90  Salesrep Index not reindexing in PO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0/90  Sales Tax not posting correctly in AR non standard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4/90  Fixed the warehouse adjustments to NOT access the Stock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(SLLOC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8/90  Address will not include an empty 2nd line on Purchase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Work Orders, an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Quotes WERE printing the 'Attention' field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/bill to name. Now print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30/90  Parallel Cash Drawer to open in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Backorders not printing invoices/workorders after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programming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Statements were not picking up all orders/invoice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 leaving some non-'NET' invoices off the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4/90  POS Final Edit Screen was not scroll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6/90  Fixed the inventory adjustments routine to post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rom the database INV.DBF to INVADJ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7/90  Configuration Reports on all Modules were printing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30/90  Fixed the Full Screen Edit Screen to handle up to 42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irst 42) properly. Was displaying fields (numbered 42+)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0  Error was occurring when trying to import quote in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0  Labels in all modules were not printing the entire name/ship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0/90  Some duplication of invoice numbers were OCCURRING in DA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. Rewrote/added validation routines to validate the new e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it is unique. Added this routine to POS and 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Fixed AR Ageing Summary. Was not working after AR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Fixed many of the modules to better utilize a 4 digit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0  Fixed POS laser invoices from 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7/90  'Overhauled' the DAYO Smart Report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The W2 form was created and added to DAYO Payrol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Will print a NON Official fo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8/90  Fixed the down and up arrows keys to function in DAY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Fixed the AP Hand Check to print the 'Whatfor'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er (if so configu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30/90  Fixed the multiple invoice copy option of BackOr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as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1/90  Fixed the AR &amp; AP posting routines to NOT add reco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(0) balance/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7/90  Fixed the Inventory Tag. It was printing the Vendor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op the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P Batch Checks were not renumbering the check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leted records existed in the batch checks databases (TCHECKS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Price Book indexes corrected. Were not accurately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Was displaying prompts for 3 when only 2 indexes (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&amp; item)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Fixed the use of pricing with Margin or List a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tail items when making an invoice. The options all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just the price of an item when it is selected for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The FIND keys/display for DAYO Price Book Brows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to work more accurately. You now have 2 options for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Book records: by CUSTOMER or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2/90  Fixed the Specific Customer Price Book to print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port when requested. Was printing only the RETAI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2/90  Fixed the error in DAYO AR that occurred when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to change the LAST INVOICE NUMBER in the configu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7/90  The AR Ageing Summary report now correctly reports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in the correct 'bucket'/column, ie: could be listing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in 60 days as du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DAYO Index was not indexing anything using the RIGHT()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index GLSUB.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0/90  Fixed the display in DAYO AR Expanded Customer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osition itself withi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The prompt for the Allocated index value has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:  "Enter ITEM+DATE (YY/MM/DD):" Was too large and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The DAYO AR Ageing Report now does not print 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completely APPL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0  DAYO POS was not finding the Quotes databases if the Current Directory option wa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0  Entering only the first digit of a password would allow access to an option. Affected all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Many of the DAYO GL reports were not aborting when Esc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Default Invoice Comment was not carrying forward on invoices and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Was not able to exit/abort the DAYO GL Problem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0/90  Top Customer Report was not reporting the sales perion name 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0/90  DAYO Menu had 2 entries for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7/90 Changed the color of the STOCKLEVEL on the warehou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in the inventory browse on DAYO INVENTORY. W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field/option was being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4/90 Fixed the average costing at time of receipt of product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correctly (as displayed onto the configuration 'POST COST'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6/90 Fixed the indexing of the Quotes indexes when the visual index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0 DAYO Price Books, Specific Customer Price Book was not pri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iced i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0 DAYO POS was showing an error when multiple shiptos we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O INDEX was not used to create the indexes. DAYO POS was no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/second index (on SHIPNAME) for the database SHIPTO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0 DAYO POS not posting Returned/Refund type invoices if no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ND and the BackOrder option wa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0 DAYO AP was not placing the VENDOR number into newly appended (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ile in the browse of the AP Headers (APH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0 DAYO POS had a error when posting invoices in its backor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expecting to find a WEIGHT field in the BO detail file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o look in the inventory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 LAB    PO BOX 585366, ORLANDO, FLORIDA   32858-5366   &lt;MV&gt; &lt;D&gt;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